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«ГЛОБАЛ-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Тел., тел/факс: (8313) 266-859, 258-733, (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8 960 161 90 49) (8 905 195 07 7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www.gt-nn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global-tour.dz@yandex.ru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Comic Sans MS" w:hAnsi="Comic Sans MS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0955</wp:posOffset>
            </wp:positionH>
            <wp:positionV relativeFrom="margin">
              <wp:posOffset>807720</wp:posOffset>
            </wp:positionV>
            <wp:extent cx="1360805" cy="1475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i/>
          <w:sz w:val="48"/>
          <w:szCs w:val="48"/>
          <w:lang w:val="en-US"/>
        </w:rPr>
        <w:t xml:space="preserve">  </w:t>
      </w:r>
      <w:r>
        <w:rPr>
          <w:rFonts w:cs="TimesNewRomanPS-BoldMT" w:ascii="TimesNewRomanPS-BoldMT" w:hAnsi="TimesNewRomanPS-BoldMT"/>
          <w:b/>
          <w:bCs/>
          <w:i/>
          <w:sz w:val="48"/>
          <w:szCs w:val="48"/>
        </w:rPr>
        <w:t xml:space="preserve">Выпускной  в г. Костроме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48"/>
          <w:szCs w:val="48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sz w:val="48"/>
          <w:szCs w:val="48"/>
        </w:rPr>
        <w:t xml:space="preserve">        </w:t>
      </w:r>
      <w:r>
        <w:rPr>
          <w:rFonts w:cs="TimesNewRomanPS-BoldMT" w:ascii="TimesNewRomanPS-BoldMT" w:hAnsi="TimesNewRomanPS-BoldMT"/>
          <w:b/>
          <w:bCs/>
          <w:i/>
          <w:sz w:val="48"/>
          <w:szCs w:val="48"/>
        </w:rPr>
        <w:t>для старшеклассников!!!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i/>
          <w:sz w:val="32"/>
          <w:szCs w:val="32"/>
        </w:rPr>
        <w:t xml:space="preserve">             </w:t>
      </w:r>
      <w:r>
        <w:rPr>
          <w:rFonts w:cs="TimesNewRomanPS-BoldMT" w:ascii="TimesNewRomanPS-BoldMT" w:hAnsi="TimesNewRomanPS-BoldMT"/>
          <w:b/>
          <w:bCs/>
          <w:i/>
          <w:sz w:val="32"/>
          <w:szCs w:val="32"/>
        </w:rPr>
        <w:t>(с речной прогулкой по р. Вол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Стоимость тур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sz w:val="32"/>
          <w:szCs w:val="32"/>
        </w:rPr>
        <w:t>Группа 40 чел. + 4 ч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664075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  <w:gridCol w:w="306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Шко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200 руб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 1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38.15pt;mso-wrap-distance-left:9pt;mso-wrap-distance-right:9pt;mso-wrap-distance-top:0pt;mso-wrap-distance-bottom:0pt;margin-top:2.2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  <w:gridCol w:w="306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>Школьник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200 руб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>3 1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sz w:val="32"/>
          <w:szCs w:val="32"/>
        </w:rPr>
        <w:t>Группа 30 чел. + 3 че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738370" cy="484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311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Шко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3500 руб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 4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8.15pt;mso-wrap-distance-left:9pt;mso-wrap-distance-right:9pt;mso-wrap-distance-top:0pt;mso-wrap-distance-bottom:0pt;margin-top:1.45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311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>Школьник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3500 руб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>3 4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  <w:u w:val="single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>Програм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правление</w:t>
      </w:r>
      <w:r>
        <w:rPr>
          <w:rFonts w:cs="Times New Roman" w:ascii="Times New Roman" w:hAnsi="Times New Roman"/>
          <w:bCs/>
          <w:sz w:val="28"/>
          <w:szCs w:val="28"/>
        </w:rPr>
        <w:t>: в  06 :00 час. Переезд в Кострому, путевая информ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12.00 час – Прибытие в Костро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В 12.00 час- 13.00 час. -  Обед в каф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улка  на теплоходе по р. Волга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 насладитесь красивыми пейзажами и живописными видами великой, русской реки Волга!!! (входит в стоимость ту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5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Обзорная экскурсия по городу «Кострома - Душа России»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ный русский город на Волге очарует с первой минуты! Панорама центральной части города, торговые ряды, пожарная каланча, выход на современную набережную, откуда открывается шикарный вид на Волгу, не оставит равнодушным! Посещение Кафедрального собора  действующего женского Богоявленско – Анастасиина монастыря, где хранится ценнейшая Чудотворная икона Федоровской Божьей матери.          (Посещение храмов по желанию)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кскурсия  в Сказочный Терем Снегурочки с посещением ледяной комнаты!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е домовые – помощники Снегурочки  проведут гостей по подворью сказочному,  покажут самое интересное и вместе с вами загадают желания, которые обязательно сбудутся.  ( За доп. плату  в Ледяной комнате вы угоститесь: медовухой для взрослых - 300руб., молочным коктейлем для детей  - 150руб.)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здничный ужин в ресторане « Старая пристань» на берегу р. Волги, где снимался фильм « Жестокий романс»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о вашему желанию возможно бесплатное посещение сырной биржи и фирменных магазинов Костромского серебра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В 18.30 час  - Отправление домой. 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 В 23.30 час – Прибытие домой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IRINA</dc:creator>
  <dc:description/>
  <cp:keywords/>
  <dc:language>en-US</dc:language>
  <cp:lastModifiedBy>Мария</cp:lastModifiedBy>
  <cp:lastPrinted>2017-03-13T17:25:00Z</cp:lastPrinted>
  <dcterms:modified xsi:type="dcterms:W3CDTF">2017-03-14T14:13:00Z</dcterms:modified>
  <cp:revision>6</cp:revision>
  <dc:subject/>
  <dc:title/>
</cp:coreProperties>
</file>