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ел., тел/факс: (8313) 266-859, 258-733, (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8 960 161 90 49) (8 905 195 07 7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g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nn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е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glob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d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lang w:eastAsia="ru-RU"/>
        </w:rPr>
        <w:t>ДОРОГИЕ ДРУЗЬЯ!!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lang w:eastAsia="ru-RU"/>
        </w:rPr>
        <w:t>ПРИГЛАШАЕМ ВАС В СКАЗКУ, ТОЛЬКО НЕ ВЫМЫШЛЕННУЮ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lang w:eastAsia="ru-RU"/>
        </w:rPr>
        <w:t>А НАСТОЯЩУЮ - В СТАРИННЫЙ ГОРОД ГОРОХОВЕЦ!!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6965" cy="83756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8965" cy="90678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114"/>
        <w:gridCol w:w="3121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114"/>
        <w:gridCol w:w="3121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sz w:val="36"/>
          <w:szCs w:val="36"/>
          <w:lang w:eastAsia="ru-RU"/>
        </w:rPr>
        <w:t>СТОИМОСТЬ 1400 РУБЛ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ПРОГРАММА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ru-RU"/>
        </w:rPr>
        <w:t>Отправление: - 08.00 из г. Н. Новгорода (пл. Ленина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ru-RU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ru-RU"/>
        </w:rPr>
        <w:t>- 09.00 из г. Дзержинска (от ДКХ)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0"/>
          <w:szCs w:val="20"/>
          <w:lang w:eastAsia="ru-RU"/>
        </w:rPr>
      </w:pPr>
      <w:r>
        <w:rPr>
          <w:rFonts w:eastAsia="Times New Roman" w:cs="Arial" w:ascii="Comic Sans MS" w:hAnsi="Comic Sans MS"/>
          <w:b/>
          <w:bCs/>
          <w:sz w:val="20"/>
          <w:szCs w:val="20"/>
          <w:lang w:eastAsia="ru-RU"/>
        </w:rPr>
        <w:t>Прибытие в г. Гороховец ~ 10.00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АС ЖДУТ САМЫЕ ИНТЕРЕСНЫЕ И ПОЗНАВАТЕЛЬНЫЕ ЭКСКУРСИИ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1"/>
        <w:gridCol w:w="53"/>
        <w:gridCol w:w="52"/>
        <w:gridCol w:w="23"/>
        <w:gridCol w:w="53"/>
        <w:gridCol w:w="26"/>
        <w:gridCol w:w="57"/>
      </w:tblGrid>
      <w:tr>
        <w:trPr/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u w:val="single"/>
                <w:lang w:eastAsia="ru-RU"/>
              </w:rPr>
              <w:t>10:30 ч.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ru-RU"/>
              </w:rPr>
              <w:t xml:space="preserve"> Экскурсия в дом - музей купца Ершова (Сапожникова). Вас ждет чаепитие с пирогами и пряниками, а также вам будет предоставлена возможность подписать грамоты гусиными перья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u w:val="single"/>
                <w:lang w:eastAsia="ru-RU"/>
              </w:rPr>
              <w:t>11.30 ч. ДО 13.30 ч.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ru-RU"/>
              </w:rPr>
              <w:t xml:space="preserve"> - Обзорная экскурсия "Гороховец купеческий", Гороховецкий посад, Сретенский женский монастырь. Троице-Никольский мужской монастырь. Лысая гора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u w:val="single"/>
                <w:lang w:eastAsia="ru-RU"/>
              </w:rPr>
              <w:t>с 14.00 ч. до 15.00 ч.</w:t>
            </w:r>
            <w:r>
              <w:rPr>
                <w:rFonts w:eastAsia="Times New Roman" w:cs="Arial" w:ascii="Comic Sans MS" w:hAnsi="Comic Sans MS"/>
                <w:b/>
                <w:bCs/>
                <w:sz w:val="20"/>
                <w:szCs w:val="20"/>
                <w:lang w:eastAsia="ru-RU"/>
              </w:rPr>
              <w:t xml:space="preserve"> Фольклорная программа с песнями, играми, плясками в Доме купца Шорина. Царь-Горох и Царица-Гороховна проведут Вас по царскому дворцу. Познакомят с дворцовыми событиями, а также встретят с хлебом, солью и чарочкой вина. Угостят гороховой каш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sz w:val="18"/>
          <w:szCs w:val="18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6"/>
        <w:gridCol w:w="69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3690</wp:posOffset>
                      </wp:positionV>
                      <wp:extent cx="4437380" cy="19202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738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6"/>
                                    <w:gridCol w:w="239"/>
                                    <w:gridCol w:w="4303"/>
                                  </w:tblGrid>
                                  <w:tr>
                                    <w:trPr>
                                      <w:trHeight w:val="1983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1" w:leader="none"/>
                                          </w:tabs>
                                          <w:spacing w:lineRule="atLeast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15415" cy="1285240"/>
                                              <wp:effectExtent l="0" t="0" r="0" b="0"/>
                                              <wp:docPr id="5" name="Рисунок 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5" t="-28" r="-25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5415" cy="1285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05" w:leader="none"/>
                                          </w:tabs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 Переезд в ресторан на Пужаловой гор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05" w:leader="none"/>
                                          </w:tabs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  <w:t>- С 16.00 ч. до 18.00 ч.</w:t>
                                        </w: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-  Обед в ресторане  за дополнительную плату (250 руб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05" w:leader="none"/>
                                          </w:tabs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 18.00ч. - Отправление дом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бытие: в г. Дзержинск ~ 19.00 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Comic Sans MS" w:hAnsi="Comic Sans MS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 w:cs="Arial" w:ascii="Comic Sans MS" w:hAnsi="Comic Sans MS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. г.Н.Новгород  ~ 20.00 ч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4pt;height:151.2pt;mso-wrap-distance-left:9pt;mso-wrap-distance-right:9pt;mso-wrap-distance-top:0pt;mso-wrap-distance-bottom:0pt;margin-top:24.7pt;mso-position-vertical-relative:page;margin-left:5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239"/>
                              <w:gridCol w:w="4303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" w:leader="none"/>
                                    </w:tabs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5415" cy="1285240"/>
                                        <wp:effectExtent l="0" t="0" r="0" b="0"/>
                                        <wp:docPr id="6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- Переезд в ресторан на Пужаловой го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- С 16.00 ч. до 18.00 ч.</w:t>
                                  </w: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-  Обед в ресторане  за дополнительную плату (250 руб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 18.00ч. - Отправление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бытие: в г. Дзержинск ~ 19.00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г.Н.Новгород  ~ 20.00 ч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03910</wp:posOffset>
                  </wp:positionH>
                  <wp:positionV relativeFrom="paragraph">
                    <wp:posOffset>-37465</wp:posOffset>
                  </wp:positionV>
                  <wp:extent cx="1428750" cy="1266825"/>
                  <wp:effectExtent l="0" t="0" r="0" b="0"/>
                  <wp:wrapNone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1:00Z</dcterms:created>
  <dc:creator>ДКХ</dc:creator>
  <dc:description/>
  <dc:language>en-US</dc:language>
  <cp:lastModifiedBy>Мария</cp:lastModifiedBy>
  <cp:lastPrinted>2012-10-08T16:06:00Z</cp:lastPrinted>
  <dcterms:modified xsi:type="dcterms:W3CDTF">2015-11-03T15:41:00Z</dcterms:modified>
  <cp:revision>2</cp:revision>
  <dc:subject/>
  <dc:title/>
</cp:coreProperties>
</file>