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</w:rPr>
      </w:pPr>
      <w:r>
        <w:rPr>
          <w:b/>
          <w:color w:val="333333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л., тел/факс: (8313) 266-859, 258-733,(8 960 161 90 49)(8 905 195 07 70)</w:t>
      </w:r>
    </w:p>
    <w:p>
      <w:pPr>
        <w:pStyle w:val="Normal"/>
        <w:jc w:val="center"/>
        <w:rPr/>
      </w:pPr>
      <w:r>
        <w:rPr>
          <w:color w:val="333333"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.gt-nn.ru</w:t>
        </w:r>
      </w:hyperlink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global-tour.dz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cs="Monotype Corsiva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i/>
          <w:color w:val="333333"/>
          <w:sz w:val="28"/>
          <w:szCs w:val="28"/>
        </w:rPr>
        <w:t>В мире прекрасного!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i/>
          <w:i/>
          <w:color w:val="333333"/>
          <w:sz w:val="28"/>
          <w:szCs w:val="28"/>
        </w:rPr>
      </w:pPr>
      <w:r>
        <w:rPr>
          <w:rFonts w:cs="Monotype Corsiva" w:ascii="Monotype Corsiva" w:hAnsi="Monotype Corsiva"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Едем в Дельфинарий Нижнего Нов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1450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первые в Канавинском районе Нижнего Новгорода, в Парке культуры и отдыха им. 1 Мая открылся дельфинарий под открытым небом, рассчитанный на 500 мест. Здесь можно будет увидеть представление с двумя тихоокеанскими бутылконосыми дельфинами и двумя северными морскими котик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В стоимость тура</w:t>
      </w:r>
      <w:r>
        <w:rPr>
          <w:color w:val="333333"/>
          <w:sz w:val="28"/>
          <w:szCs w:val="28"/>
        </w:rPr>
        <w:t xml:space="preserve"> входит:   входной билет + проезд в автобус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Стоимость входных бил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>Будние дни до 16:30 час.        - 5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ние дни после 16:30 час.  - 6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ные дни                         - 7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ети до 3 лет при предъявлении свидетельства о рождении и без предоставления отдельного места могут посмотреть шоу бесплат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чало представлений - 11:00, 13:30, 16:30, 19:00 ежедневно, кроме понедельника.   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Ждем Ваших заявок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4:00Z</dcterms:created>
  <dc:creator>USER</dc:creator>
  <dc:description/>
  <dc:language>en-US</dc:language>
  <cp:lastModifiedBy>Мария</cp:lastModifiedBy>
  <cp:lastPrinted>2015-08-28T16:30:00Z</cp:lastPrinted>
  <dcterms:modified xsi:type="dcterms:W3CDTF">2015-09-14T12:54:00Z</dcterms:modified>
  <cp:revision>2</cp:revision>
  <dc:subject/>
  <dc:title>ТУРИСТИЧЕСКОЕ АГЕНТСТВО</dc:title>
</cp:coreProperties>
</file>