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«ГЛОБАЛ-ТУР»</w:t>
      </w:r>
    </w:p>
    <w:p>
      <w:pPr>
        <w:pStyle w:val="Normal"/>
        <w:jc w:val="center"/>
        <w:rPr/>
      </w:pPr>
      <w:r>
        <w:rPr>
          <w:b/>
          <w:color w:val="333333"/>
          <w:sz w:val="20"/>
          <w:szCs w:val="20"/>
        </w:rPr>
        <w:t>Россия, Нижегородская обл., г. Дзержинск, пр. Ленина, 62, ДКХ, оф. 4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Тел., тел/факс: (8313) 266-859, 258-733,(8 960 161 90 49)(8 905 195 07 70)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333333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.gt-nn.ru</w:t>
        </w:r>
      </w:hyperlink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-mail: </w:t>
      </w:r>
      <w:hyperlink r:id="rId3">
        <w:r>
          <w:rPr>
            <w:rStyle w:val="InternetLink"/>
            <w:sz w:val="20"/>
            <w:szCs w:val="20"/>
            <w:lang w:val="en-US"/>
          </w:rPr>
          <w:t>global-tour.dz@yandex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b/>
          <w:i/>
        </w:rPr>
        <w:t>Сергею Есенину-120 ле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color w:val="333333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333333"/>
          <w:sz w:val="48"/>
          <w:szCs w:val="48"/>
        </w:rPr>
        <w:t>По Есенинским мест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color w:val="333333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drawing>
          <wp:inline distT="0" distB="0" distL="0" distR="0">
            <wp:extent cx="956310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26 сентября 2015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33333"/>
          <w:sz w:val="40"/>
          <w:szCs w:val="40"/>
        </w:rPr>
        <w:t xml:space="preserve">04 октября 2015 г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33333"/>
          <w:sz w:val="28"/>
          <w:szCs w:val="28"/>
        </w:rPr>
        <w:t>Поездки в с. Константиново Рязанской области, посвящённые 120-летию великого русского поэ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Сергея Есени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Стоимость тура: 2 200 руб./взр.     2050 руб./ш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правление:  из Дзержинска – 05.00 час. от ДКХ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бытие в с. Константиново – 10.00 ч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скурсия по музею- заповеднику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тературный музей «Жизнь и творчество поэта»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м родителей поэта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ей поэмы «Анна Снегин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За дополнительную плату можно посетить дом священника и земскую шко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(30 руб./шк.,   60 руб./взр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333333"/>
          <w:sz w:val="28"/>
          <w:szCs w:val="28"/>
        </w:rPr>
        <w:t>Переезд в г. Ряза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д в центре гор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зорная экскурсия по городу с посещением Рязанского Крем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бытие в Дзержинск:   ориентировочно   23.00 час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6:00Z</dcterms:created>
  <dc:creator>USER</dc:creator>
  <dc:description/>
  <cp:keywords/>
  <dc:language>en-US</dc:language>
  <cp:lastModifiedBy>Global-Tour</cp:lastModifiedBy>
  <cp:lastPrinted>2015-08-31T15:02:00Z</cp:lastPrinted>
  <dcterms:modified xsi:type="dcterms:W3CDTF">2015-08-31T11:03:00Z</dcterms:modified>
  <cp:revision>11</cp:revision>
  <dc:subject/>
  <dc:title>ТУРИСТИЧЕСКОЕ АГЕНТСТВО</dc:title>
</cp:coreProperties>
</file>