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6"/>
        </w:rPr>
      </w:pPr>
      <w:r>
        <w:rPr>
          <w:b/>
          <w:color w:val="333333"/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0"/>
          <w:szCs w:val="26"/>
        </w:rPr>
      </w:pPr>
      <w:r>
        <w:rPr>
          <w:b/>
          <w:color w:val="333333"/>
          <w:sz w:val="20"/>
          <w:szCs w:val="2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20"/>
          <w:szCs w:val="26"/>
        </w:rPr>
      </w:pPr>
      <w:r>
        <w:rPr>
          <w:b/>
          <w:color w:val="333333"/>
          <w:sz w:val="20"/>
          <w:szCs w:val="2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>Тел., тел/факс: (8313) 266-859, 258-733, (8 960 161 90 49) (8 962 518 47 14)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Дорогие любители русской старины! 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Приглашаем Вас на увлекательную экскурсию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 в старинный город Городец!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Стоимость тура: 1600 - шк.;  1700 руб. - взр.</w:t>
      </w:r>
      <w:r>
        <w:rPr>
          <w:b/>
          <w:bCs/>
          <w:i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2280" w:leader="none"/>
          <w:tab w:val="center" w:pos="3588" w:leader="none"/>
        </w:tabs>
        <w:spacing w:before="280" w:after="2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Normal"/>
        <w:spacing w:before="280" w:after="28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   </w:t>
      </w:r>
      <w:r>
        <w:rPr>
          <w:b/>
          <w:sz w:val="22"/>
          <w:szCs w:val="22"/>
        </w:rPr>
        <w:t>07:00 час.-  Отправление  из Н. Новгорода (от пл. Ленина);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08:00 час. – Отправление  из Дзержинска ( от ДКХ), путевая информация.                                     </w:t>
      </w:r>
    </w:p>
    <w:p>
      <w:pPr>
        <w:pStyle w:val="Normal"/>
        <w:tabs>
          <w:tab w:val="clear" w:pos="708"/>
          <w:tab w:val="left" w:pos="1305" w:leader="none"/>
        </w:tabs>
        <w:spacing w:before="280" w:after="28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0:00 час. -  Экскурсия в музейно-туристическмй комплекс "Город мастеров". </w:t>
      </w:r>
      <w:r>
        <w:rPr>
          <w:sz w:val="22"/>
          <w:szCs w:val="22"/>
        </w:rPr>
        <w:t>Городецкий "Город мастеров" представляет собой комплекс деревянный сооружений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посвященный истории деревянного зодчества Нижегородской области периода XVI-XIX веков. В этом комплексе представлены разом и роскошный княжеский терем, и деревянные дома зажиточных купцов, и скромные крестьянские избы. Между собой все эти строения соединены переходами.</w:t>
      </w:r>
    </w:p>
    <w:p>
      <w:pPr>
        <w:pStyle w:val="Normal"/>
        <w:tabs>
          <w:tab w:val="clear" w:pos="708"/>
          <w:tab w:val="left" w:pos="1305" w:leader="none"/>
        </w:tabs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Чаепитие </w:t>
      </w:r>
      <w:r>
        <w:rPr>
          <w:sz w:val="22"/>
          <w:szCs w:val="22"/>
        </w:rPr>
        <w:t>в уютном кафе в русском стиле, где Вас угостят иван-чаем с вкусными, ароматными городецкими пряниками и сливочной помадкой (входит в стоимость тура).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305" w:leader="none"/>
        </w:tabs>
        <w:spacing w:before="280" w:after="28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1:40 час. - Экскурсия в Музей «Самоваров»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зей «Самоваров» расположен в удивительном   по красоте доме купца М.И. Гришаева второй половины XIX в. В музее представлены самовары самых различных форм и размеров, работающие на дровах, керосине и электричестве. Есть самовары-«эгоисты» на одного человека, а есть и огромный самовар (трактирный) на несколько десятков литров.</w:t>
      </w:r>
    </w:p>
    <w:p>
      <w:pPr>
        <w:pStyle w:val="Normal"/>
        <w:tabs>
          <w:tab w:val="clear" w:pos="708"/>
          <w:tab w:val="left" w:pos="1305" w:leader="none"/>
        </w:tabs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:40 час. - Обзорная экскурсия по Городцу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таринному центру города с осмотром  достопримечательностей. Это необычайно красивый город: тихие уютные городецкие улочки, деревянные дома,  богато украшенные белоснежной резьбой, один краше другого каменные купеческие особняки, вымощенные улицы и  кованые фонари. Городец – это своеобразный "музей под открытым небом". Историческая часть Городца - очень компактная, её можно обойти быстрым шагом за полчаса. Но стоит ли торопиться? В Городце спешить не хочется, да и не нужно. Прогуливаясь по его улицам, стоит рассмотреть каждый из домов, настолько они разные, зайти в каждый из многочисленных музеев, ведь в каждом есть своя "изюминка".  Заглянем в магазин </w:t>
      </w:r>
      <w:r>
        <w:rPr>
          <w:b/>
          <w:sz w:val="22"/>
          <w:szCs w:val="22"/>
        </w:rPr>
        <w:t>"Городецкий кладенец",</w:t>
      </w:r>
      <w:r>
        <w:rPr>
          <w:sz w:val="22"/>
          <w:szCs w:val="22"/>
        </w:rPr>
        <w:t xml:space="preserve"> где можно приобрести подарки к Международному Женскому дню - городецкие сувениры на всякий вкус и кошелек, медовуху, городецкие пряники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4:00 час.  - </w:t>
      </w:r>
      <w:r>
        <w:rPr>
          <w:b/>
          <w:bCs/>
          <w:sz w:val="22"/>
          <w:szCs w:val="22"/>
        </w:rPr>
        <w:t xml:space="preserve">Посещение Феодоровского мужского монастыря. </w:t>
      </w:r>
      <w:r>
        <w:rPr>
          <w:sz w:val="22"/>
          <w:szCs w:val="22"/>
        </w:rPr>
        <w:t>Мужской монастырь в честь Феодоровской иконы Божией Матери основан в 1154 году князем Георгием (Юрием) Долгоруким на месте обретения иконы Божией Матери, впоследствии названной Феодоровской. В ноябре 1263 года в монастыре скончался святой благоверный князь Александр Невский, приняв иноческий постриг и схиму с именем Алексий.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spacing w:before="280" w:after="28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4:40 час. - </w:t>
      </w:r>
      <w:r>
        <w:rPr>
          <w:sz w:val="22"/>
          <w:szCs w:val="22"/>
        </w:rPr>
        <w:t xml:space="preserve">Сбор в авто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spacing w:before="280" w:after="28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7:00 час. – </w:t>
      </w:r>
      <w:r>
        <w:rPr>
          <w:sz w:val="22"/>
          <w:szCs w:val="22"/>
        </w:rPr>
        <w:t xml:space="preserve">Прибытие в  Дзержинск (ДКХ);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spacing w:before="280" w:after="28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7:40 час.- </w:t>
      </w:r>
      <w:r>
        <w:rPr>
          <w:sz w:val="22"/>
          <w:szCs w:val="22"/>
        </w:rPr>
        <w:t>Прибытие в Нижний Новгород (пл. Ленина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 стоимость путевки входит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Проезд на автобусе туркласса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Путевая информация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Обзорная экскурсия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Посещение "Города мастеров"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Экскурсия в музей "Самоваров"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сещение Феодоровского монастыря</w:t>
      </w:r>
    </w:p>
    <w:sectPr>
      <w:type w:val="nextPage"/>
      <w:pgSz w:w="11906" w:h="16838"/>
      <w:pgMar w:left="851" w:right="45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7:00Z</dcterms:created>
  <dc:creator>Ирина</dc:creator>
  <dc:description/>
  <dc:language>en-US</dc:language>
  <cp:lastModifiedBy>User</cp:lastModifiedBy>
  <cp:lastPrinted>2019-09-17T12:58:00Z</cp:lastPrinted>
  <dcterms:modified xsi:type="dcterms:W3CDTF">2021-01-12T11:57:00Z</dcterms:modified>
  <cp:revision>2</cp:revision>
  <dc:subject/>
  <dc:title/>
</cp:coreProperties>
</file>