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-9525</wp:posOffset>
            </wp:positionV>
            <wp:extent cx="1362710" cy="1619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РИГЛАШАЕМ В «ЗВЕЗДНЫЙ ГОРОДОК»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</w:t>
      </w:r>
      <w:r>
        <w:rPr>
          <w:rFonts w:cs="Arial Black" w:ascii="Arial Black" w:hAnsi="Arial Black"/>
          <w:b/>
          <w:sz w:val="28"/>
          <w:szCs w:val="28"/>
        </w:rPr>
        <w:t>Г.ЩЕЛОКОВ (МОСКОВСКАЯ ОБЛАСТЬ)</w:t>
      </w:r>
    </w:p>
    <w:p>
      <w:pPr>
        <w:pStyle w:val="Normal"/>
        <w:spacing w:lineRule="atLeast" w:line="2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</w:rPr>
        <w:t>ГОРОД, ГДЕ ЖИВУТ КОСМОНАВТЫ</w:t>
      </w:r>
    </w:p>
    <w:p>
      <w:pPr>
        <w:pStyle w:val="Normal"/>
        <w:spacing w:lineRule="atLeast" w:line="24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Стоимость тура:   школьники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2300 - руб.,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</w:t>
      </w:r>
      <w:r>
        <w:rPr>
          <w:rFonts w:cs="Arial" w:ascii="Arial Black" w:hAnsi="Arial Black"/>
          <w:b/>
          <w:sz w:val="36"/>
          <w:szCs w:val="36"/>
        </w:rPr>
        <w:t>взрослые</w:t>
      </w:r>
      <w:r>
        <w:rPr>
          <w:rFonts w:cs="Arial" w:ascii="Arial" w:hAnsi="Arial"/>
          <w:b/>
          <w:sz w:val="40"/>
          <w:szCs w:val="40"/>
        </w:rPr>
        <w:t xml:space="preserve">   </w:t>
      </w:r>
      <w:r>
        <w:rPr>
          <w:rFonts w:cs="Arial" w:ascii="Arial Black" w:hAnsi="Arial Black"/>
          <w:b/>
          <w:sz w:val="36"/>
          <w:szCs w:val="36"/>
        </w:rPr>
        <w:t>2400 - руб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Программа тур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тправление: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 06-00 час. Н. Новгород (пл. Ленина).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 xml:space="preserve">в  07-00 час. из Дзержинска (от ДКХ).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бытие </w:t>
      </w:r>
      <w:r>
        <w:rPr>
          <w:rFonts w:cs="Arial" w:ascii="Arial" w:hAnsi="Arial"/>
          <w:b/>
        </w:rPr>
        <w:t xml:space="preserve">13-00 час. в «Звездный городок»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13-00 час. Обед в кафе (за доп. плату 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</w:rPr>
        <w:t>С 14-00 час. до 16-00час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Экскурсия по центру подготовки космонавтов и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</w:rPr>
        <w:t>Ю. Гагарина</w:t>
      </w:r>
      <w:r>
        <w:rPr>
          <w:rFonts w:cs="Arial" w:ascii="Arial" w:hAnsi="Arial"/>
        </w:rPr>
        <w:t xml:space="preserve"> с посещением зала транспортных кораблей "Союз - ТМА", зала орбитальной станции "Мир", зала международной космической станции ("МКС")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 16-00 час. до 17-00 час. - Экскурсия в музей истории пилотируемой космонавтики им. Ю.А. Гагарина</w:t>
      </w:r>
      <w:r>
        <w:rPr/>
        <w:t>  </w:t>
      </w:r>
      <w:r>
        <w:rPr>
          <w:rFonts w:cs="Arial" w:ascii="Arial" w:hAnsi="Arial"/>
        </w:rPr>
        <w:t>В фондах музея насчитывается свыше 21 тысячи единиц хранения, из которых 2 тысячи представлены в экспозиции 4-х залов музея, среди них первый космический тренажёр «Восток», спускаемый аппарат космического корабля «Союз-4», теплозащитный костюм полётного скафандра Ю.А. Гагарина, парадный мундир  и награды 1-го космонав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л №1</w:t>
      </w:r>
      <w:r>
        <w:rPr>
          <w:rFonts w:cs="Arial" w:ascii="Arial" w:hAnsi="Arial"/>
        </w:rPr>
        <w:t xml:space="preserve"> «История пилотируемой космонавтики»: программы «Восток», «Восход»,  «Союз». (1960-1970 г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л №2</w:t>
      </w:r>
      <w:r>
        <w:rPr>
          <w:rFonts w:cs="Arial" w:ascii="Arial" w:hAnsi="Arial"/>
        </w:rPr>
        <w:t xml:space="preserve"> «Комната памяти Ю.А. Гагари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л №3</w:t>
      </w:r>
      <w:r>
        <w:rPr>
          <w:rFonts w:cs="Arial" w:ascii="Arial" w:hAnsi="Arial"/>
        </w:rPr>
        <w:t xml:space="preserve"> «Долговременные орбитальные станции и международное сотрудничество в космосе» (1971 г. по н/в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л №4</w:t>
      </w:r>
      <w:r>
        <w:rPr>
          <w:rFonts w:cs="Arial" w:ascii="Arial" w:hAnsi="Arial"/>
        </w:rPr>
        <w:t xml:space="preserve"> «Мемориальный рабочий кабинет Ю.А. Гагари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6555</wp:posOffset>
            </wp:positionH>
            <wp:positionV relativeFrom="margin">
              <wp:posOffset>8519795</wp:posOffset>
            </wp:positionV>
            <wp:extent cx="1289685" cy="16198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После экскурсии идем в магазин космических сувениров</w:t>
      </w:r>
      <w:r>
        <w:rPr>
          <w:rFonts w:cs="Arial" w:ascii="Arial" w:hAnsi="Arial"/>
          <w:bCs/>
          <w:color w:val="000000"/>
        </w:rPr>
        <w:t>, где можно купить: значки, брелоки, календарики,чашки,фужеры,тарелки с космической символикой, а также купить и попробовать космическое питание: знаменитые тюбики с едой, консервы, сухофрукты, пюре, печенье, хлеб в специальных упаковках, сок, чай, и многое друго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Прибытие обратно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 23-00час. в Дзержинск (к ДКХ)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</w:rPr>
        <w:t xml:space="preserve">в  24-00 час. в Н. Новгород (пл. Ленина).  </w:t>
      </w:r>
    </w:p>
    <w:sectPr>
      <w:type w:val="nextPage"/>
      <w:pgSz w:w="11906" w:h="16838"/>
      <w:pgMar w:left="1134" w:right="31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2:54:00Z</dcterms:created>
  <dc:creator>ДКХ</dc:creator>
  <dc:description/>
  <cp:keywords/>
  <dc:language>en-US</dc:language>
  <cp:lastModifiedBy>Маша</cp:lastModifiedBy>
  <cp:lastPrinted>2016-10-08T09:56:00Z</cp:lastPrinted>
  <dcterms:modified xsi:type="dcterms:W3CDTF">2019-11-02T13:12:00Z</dcterms:modified>
  <cp:revision>4</cp:revision>
  <dc:subject/>
  <dc:title/>
</cp:coreProperties>
</file>