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ел., тел/факс: (8313) 266-859, 258-733, (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8 960 161 90 49) (8 905 195 07 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glob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d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7"/>
          <w:szCs w:val="27"/>
          <w:u w:val="single"/>
          <w:lang w:eastAsia="ru-RU"/>
        </w:rPr>
      </w:r>
    </w:p>
    <w:p>
      <w:pPr>
        <w:pStyle w:val="Nospacing1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"Тула - Ясная Поляна"</w:t>
      </w:r>
    </w:p>
    <w:p>
      <w:pPr>
        <w:pStyle w:val="Nospacing1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 </w:t>
      </w:r>
      <w:r>
        <w:rPr>
          <w:rStyle w:val="StrongEmphasis"/>
          <w:sz w:val="44"/>
          <w:szCs w:val="44"/>
        </w:rPr>
        <w:t>с 01 по 03 мая 2019г.</w:t>
      </w:r>
    </w:p>
    <w:p>
      <w:pPr>
        <w:pStyle w:val="Style17"/>
        <w:jc w:val="center"/>
        <w:rPr/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sz w:val="36"/>
          <w:szCs w:val="36"/>
        </w:rPr>
        <w:t>Стоимость тура : 3950 руб. / взр., 3700 руб. / ш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Программа 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правление: </w:t>
      </w: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>01.05.19 г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в  22-00 ч.  из Н Новгород (пл. Ленина)              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  23-00 ч. из Дзержинска (от ДКХ)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02.05.19 г. в 08:00ч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 Прибытие в г. Тула, завтрак в авто встреча с экскурсоводом 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>08:00-09:00- Обзорная экскурсия по городу</w:t>
      </w:r>
      <w:r>
        <w:rPr>
          <w:rFonts w:eastAsia="Times New Roman" w:cs="Times New Roman" w:ascii="Times New Roman" w:hAnsi="Times New Roman"/>
          <w:lang w:eastAsia="ru-RU"/>
        </w:rPr>
        <w:t xml:space="preserve"> с осмотром основных достопримечательностей (памятник прянику, памятник Левше –символу мастерства туляков, уголков старой Тулы и мест древнего Посада, Заречья – бывшей Кузнецкой площади, памятников В.Вересаеву, В.Рудневу, Л.Толстому и т.д.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>09:00ч-10:00ч. - Прогулка по территории Тульского Кремля</w:t>
      </w:r>
      <w:r>
        <w:rPr>
          <w:rFonts w:eastAsia="Times New Roman" w:cs="Times New Roman" w:ascii="Times New Roman" w:hAnsi="Times New Roman"/>
          <w:lang w:eastAsia="ru-RU"/>
        </w:rPr>
        <w:t xml:space="preserve"> древнейшее сооружение города, памятник оборонного зодчества. Жемчужиной ансамбля считается Успенский собор, с осмотром памятников оборонного зодчества </w:t>
      </w:r>
      <w:r>
        <w:rPr>
          <w:rFonts w:eastAsia="Times New Roman" w:cs="Times New Roman" w:ascii="Times New Roman" w:hAnsi="Times New Roman"/>
          <w:lang w:val="en-US" w:eastAsia="ru-RU"/>
        </w:rPr>
        <w:t>XVI</w:t>
      </w:r>
      <w:r>
        <w:rPr>
          <w:rFonts w:eastAsia="Times New Roman" w:cs="Times New Roman" w:ascii="Times New Roman" w:hAnsi="Times New Roman"/>
          <w:lang w:eastAsia="ru-RU"/>
        </w:rPr>
        <w:t xml:space="preserve"> века республиканского значен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:00-10:30ч. – Посещение торговых рядов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lang w:eastAsia="ru-RU"/>
        </w:rPr>
        <w:t>11:00-13:00ч. -Экскурсия в Тульский Государственный музей «Оружия». основанный в 1873 году.</w:t>
      </w:r>
      <w:r>
        <w:rPr>
          <w:rFonts w:eastAsia="Times New Roman" w:cs="Times New Roman" w:ascii="Times New Roman" w:hAnsi="Times New Roman"/>
          <w:lang w:eastAsia="ru-RU"/>
        </w:rPr>
        <w:t xml:space="preserve"> Тульский государственный музей оружия — один из старейших музеев России. Зарождение его коллекции относится к 1724 г., когда на Тульском оружейном заводе в соответствии с вышедшим тогда указом Петра I стали «…старинные пушки и фузеи не переливать и не портить, а сдавать как курьезы в цейхгаузы на хранение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13:00-14:00ч.-  Обед в кафе города.</w:t>
      </w:r>
      <w:r>
        <w:rPr>
          <w:rFonts w:eastAsia="Times New Roman" w:cs="Times New Roman" w:ascii="Times New Roman" w:hAnsi="Times New Roman"/>
          <w:lang w:eastAsia="ru-RU"/>
        </w:rPr>
        <w:t xml:space="preserve"> (входит в стоимость тур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:00-14:30ч.- Переезд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музей - усадьбу Л.Н. Толстого " Ясная Поляна"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14 : 30 ч. - Экскурсия в музей - усадьбу Л.Н. Толстого  " Ясная Поляна"</w:t>
      </w:r>
      <w:r>
        <w:rPr>
          <w:rFonts w:eastAsia="Times New Roman" w:cs="Times New Roman" w:ascii="Times New Roman" w:hAnsi="Times New Roman"/>
          <w:lang w:eastAsia="ru-RU"/>
        </w:rPr>
        <w:t xml:space="preserve"> Прогулка по дворянской усадьбе. Вы осмотрите дом писателя, где он творил свои великие произведения. По широкой берёзовой аллее пройдёте мимо нижнего пруда к белому дому Волконского, окружённому галереей с резным орнаментом. В еловой посадке отдохнёте на любимой скамейке писателя, а также сможете поклониться праху Л.Н.Толстого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желанию за дополнительную плату - 150 руб.  можно посетить Кочавский некрополь </w:t>
      </w:r>
      <w:r>
        <w:rPr>
          <w:rFonts w:eastAsia="Times New Roman" w:cs="Times New Roman" w:ascii="Times New Roman" w:hAnsi="Times New Roman"/>
          <w:lang w:eastAsia="ru-RU"/>
        </w:rPr>
        <w:t xml:space="preserve"> ( фамильное кладбище рода Толстого ). На Кочаковском кладбище похоронены жена Л.Н. Толстого  Софья Андреевна, их дочь Мария Львовна, рано умершие сыновья Петр, Николай, Алексей и Иван. В 2008 г. сюда были пересенены остатки Михаила Львовича - младшего сына Толстых, скончавшегося в Марокко.Здесь же покоится сестра С.А. Толстого Татьяна Андреевна Кузминская 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17 : 30 ч. - Посещение магазина "Тульские пряники", где вы можете приобрести фирменные тульские сладости, Белевскую паст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·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:00ч.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Отправление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звращение домой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3.05.19г. в 05:00 ч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-tour.d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2:00Z</dcterms:created>
  <dc:creator>IRINA</dc:creator>
  <dc:description/>
  <cp:keywords/>
  <dc:language>en-US</dc:language>
  <cp:lastModifiedBy>Мария</cp:lastModifiedBy>
  <cp:lastPrinted>2018-10-22T10:11:00Z</cp:lastPrinted>
  <dcterms:modified xsi:type="dcterms:W3CDTF">2019-01-18T08:57:00Z</dcterms:modified>
  <cp:revision>6</cp:revision>
  <dc:subject/>
  <dc:title/>
</cp:coreProperties>
</file>