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Тел., тел/факс: (8313) 266-859, 258-733, (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8 960 161 90 49) (8 905 195 07 7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szCs w:val="16"/>
            <w:u w:val="single"/>
            <w:lang w:val="en-US" w:eastAsia="ru-RU"/>
          </w:rPr>
          <w:t>www.gt-nn.ru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175</wp:posOffset>
            </wp:positionH>
            <wp:positionV relativeFrom="margin">
              <wp:posOffset>704850</wp:posOffset>
            </wp:positionV>
            <wp:extent cx="1981200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Эксклюзивное  путешеств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в с. Сартаково с веселым баянистом!!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тоимость тура - 1200 руб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800 рублей (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ез обеда в ресторане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>Программа 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both"/>
        <w:outlineLvl w:val="0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09.00 ч.  -  Отправле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00 час.  -  Прибытие в с. Сартаково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00ч.-11.30ч. - Экскурсия в музей "Березополье" - </w:t>
      </w:r>
      <w:r>
        <w:rPr>
          <w:rFonts w:cs="Arial" w:ascii="Arial" w:hAnsi="Arial"/>
          <w:sz w:val="24"/>
          <w:szCs w:val="24"/>
        </w:rPr>
        <w:t xml:space="preserve">музей старинных народных промыслов и ремесел.  Комплекс  включает в себя зал старинных ремесел, выставочный зал современных художников и мастеров фотографий (А. Карелин, М. Дмитриев). Вы увидите необыкновенные костюмы разных народностей России, приезжавших на Нижегородскую Ярмарку, а также костюмы народов мира. </w:t>
      </w:r>
      <w:r>
        <w:rPr>
          <w:rFonts w:cs="Arial" w:ascii="Arial" w:hAnsi="Arial"/>
          <w:b/>
          <w:sz w:val="24"/>
          <w:szCs w:val="24"/>
        </w:rPr>
        <w:t xml:space="preserve">В завершении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чаепитие из русского самовара с дымком под веселую музыку баянист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30ч. - Посещение храма в честь "Равноапостольного князя Владимира". В храме есть свои духовные святыни - Икона Матроны Московской, освященная на ее мощах, Иверская  Икона Божьей Матери, Икона Святого Илии Пророка. Не забудьте взять головной убор и тару под святую вод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00ч-13.00ч.- Посещение Святого источника и купели Князя Владимирского (очень удобные купальни для сестер и братьев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ед в ресторане Грузинской кухни ( входит в стоимость тур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ru-RU"/>
        </w:rPr>
      </w:pPr>
      <w:r>
        <w:rPr>
          <w:rFonts w:eastAsia="Arial" w:cs="Arial" w:ascii="Arial" w:hAnsi="Arial"/>
          <w:b/>
          <w:bCs/>
          <w:iCs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 стоимость тура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на комфортабельном автобусе, страховка от ДТ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в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 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епити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 в ресторане грузинской кухни 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9:00Z</dcterms:created>
  <dc:creator>Мария</dc:creator>
  <dc:description/>
  <cp:keywords/>
  <dc:language>en-US</dc:language>
  <cp:lastModifiedBy>Мария</cp:lastModifiedBy>
  <cp:lastPrinted>2016-09-30T15:36:00Z</cp:lastPrinted>
  <dcterms:modified xsi:type="dcterms:W3CDTF">2017-04-12T10:07:00Z</dcterms:modified>
  <cp:revision>5</cp:revision>
  <dc:subject/>
  <dc:title/>
</cp:coreProperties>
</file>